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я о проведенной плановой выездной проверке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дошкольного образовательного учреждения                            «Детский сад № 42 «Пингвинчик» общеразвивающего вида с приоритетным осуществлением деятельности по физическому развитию детей                     </w:t>
      </w:r>
    </w:p>
    <w:p>
      <w:pPr>
        <w:pStyle w:val="Normal"/>
        <w:autoSpaceDE w:val="false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(ИНН 6607008481 ОГРН 1026600785265)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ое мероприятие проведено на основании приказа                Финансового управления администрации Верхнесалдинского городского округа от 15.10.2024 № 95 «О назначении планового контрольного мероприятия», приказа Финансового управления администрации Верхнесалдинского городского округа от 26.12.2023 № 134 «Об утверждении плана контрольных мероприятий Финансового управления администрации Верхнесалдинского городского округа в финансово-бюджетной сфере на 2024 год». 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а проверки: «Проверка предоставления и использования субсидий, предоставленных из бюджета Верхнесалдинского городского округа бюджетным учреждениям, и их отражения в бухгалтерском учете и бухгалтерской (финансовой) отчетности, проверка достоверности отчета об исполнении муниципального здания, 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»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оверяемый период: с 01.01.2022 по 31.12.2023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составлен акт от 22.11.2024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контрольного мероприятия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у контрольного мероприят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роверка предоставления и использования субсидий, предоставленных из бюджета Верхнесалдинского городского округа бюджетному учреждению» установлено следующе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нарушение пунктов 1, 3 статьи 9 Федерального закона  от 06.12.2011   № 402-ФЗ «О бухгалтерском учете», абзаца 2 пункта 1 статьи 78.1 Бюджетного кодекса Российской Федерации, частей 1, 2, 7 статьи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 неправомерное использование субсидии на иные цели в 2022 году в сумме 13860,00 руб. по коду вида расходов 244 «Прочая закупка товаров, работ и услуг для обеспечения государственных (муниципальных) нужд», по  дополнительной бюджетной классификации 906 1 003 «Субсидии бюджетным и автономным учреждениям на иные цели в части расходов на мероприятия, направленные на повышение безопасности образовательных организаций», по статье КОСГУ 226 «Прочие работы, услуг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нарушение пунктов 1, 3 статьи 9 Федерального закона  от 06.12.2011   № 402-ФЗ «О бухгалтерском учете», абзаца 2 пункта 1 статьи 78.1 Бюджетного кодекса Российской Федерации, частей 1, 2, 7 статьи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неправомерное использование субсидии на иные цели в 2023 году в сумме 12892,64 руб. по коду вида расходов 244 «Прочая закупка товаров, работ и услуг для обеспечения государственных (муниципальных) нужд», по  дополнительной бюджетной классификации 906 1 003 «Субсидии бюджетным и автономным учреждениям на иные цели в части расходов на мероприятия, направленные на повышение безопасности образовательных организаций», по статье КОСГУ 226 «Прочие работы, услуг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ждение размеров площади здания, указанных в свидетельстве о государственной регистрации права от 15.02.2012 66 АЕ № 249273, с данными технического паспорта на здание МБДОУ № 42, с данными технического паспорта на здание МБДОУ № 42 по состоянию на 26.05.2021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 вопросу контрольного мероприят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оверка отражения предоставления и использования субсидий в бухгалтерском учете и бухгалтерской (финансовой) отчетности» нарушений не установле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 вопросу контрольного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оверка достоверности отчета об исполнении муниципального задания» нарушений не установле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 вопросу контрольного мероприят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 в части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 соблюдения правил нормирования в сфер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пределения и обоснование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блюдения требований к исполнению, изменению контракта, а также соблюдение условий контракта, в том числе в части соответствие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ответствия использования поставленного товара, выполненной работы (ее результата) или оказанной услуги целям осуществления закупки» установлено следующе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нарушение части 1 статьи 94 Федерального закона от 05.04.2013                   № 44-ФЗ «О контрактной системе в сфере закупок товаров, работ, услуг для обеспечения государственных и муниципальных нужд» в части заключения контрактов (договоров) на оказание услуг по физической охране объек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рушение частей 1, 2, 7 статьи 94 Федерального закона от 05.04.2013                   № 44-ФЗ «О контрактной системе в сфере закупок товаров, работ, услуг для обеспечения государственных и муниципальных нужд» в части принятия фактически не оказанных услуг по физической охране в декабре 2022 года, в декабре 2023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">
    <w:name w:val=" Знак Знак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7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4:53:00Z</dcterms:created>
  <dc:creator>Ревизор</dc:creator>
  <dc:description/>
  <cp:keywords/>
  <dc:language>en-US</dc:language>
  <cp:lastModifiedBy>Image&amp;Matros ®</cp:lastModifiedBy>
  <cp:lastPrinted>2023-09-12T16:16:00Z</cp:lastPrinted>
  <dcterms:modified xsi:type="dcterms:W3CDTF">2024-12-19T07:50:00Z</dcterms:modified>
  <cp:revision>169</cp:revision>
  <dc:subject/>
  <dc:title>  В соответствии с планом контрольных мероприятий Финансового управления администрации Верхнесалдинского городского округа на 2013 год и на основании приказа  № 124 от 09</dc:title>
</cp:coreProperties>
</file>